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ЮРИДИЧЕСКИЕ ЛИЦА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_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об участии в Международном конкурсе молодых модельеров-дизайнеров 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iCs/>
          <w:sz w:val="20"/>
        </w:rPr>
        <w:t>«МЕЖДУНАРОДНАЯ АССАМБЛЕЯ МОДЫ»</w:t>
      </w:r>
    </w:p>
    <w:p>
      <w:pPr>
        <w:pStyle w:val="TextBody"/>
        <w:jc w:val="both"/>
        <w:rPr>
          <w:rFonts w:ascii="Arial" w:hAnsi="Arial" w:cs="Arial"/>
          <w:i/>
          <w:i/>
          <w:sz w:val="10"/>
          <w:szCs w:val="10"/>
          <w:lang w:val="ru-RU"/>
        </w:rPr>
      </w:pPr>
      <w:r>
        <w:rPr>
          <w:rFonts w:cs="Arial" w:ascii="Arial" w:hAnsi="Arial"/>
          <w:i/>
          <w:sz w:val="10"/>
          <w:szCs w:val="10"/>
          <w:lang w:val="ru-RU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__“______________ 201</w:t>
      </w:r>
      <w:r>
        <w:rPr>
          <w:rFonts w:cs="Arial" w:ascii="Arial" w:hAnsi="Arial"/>
          <w:sz w:val="16"/>
          <w:szCs w:val="16"/>
          <w:lang w:val="ru-RU"/>
        </w:rPr>
        <w:t>___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_____________________________________________, действующего на основании _________________________, с одной стороны и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и ____________________________________________________________________________________________, именуемый в дальнейшем «Участник», в лице _________________________________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ПРЕДМЕТ СОГЛАШЕН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Участие </w:t>
      </w:r>
      <w:r>
        <w:rPr>
          <w:rFonts w:cs="Arial" w:ascii="Arial" w:hAnsi="Arial"/>
          <w:iCs/>
          <w:sz w:val="18"/>
          <w:szCs w:val="18"/>
        </w:rPr>
        <w:t>в Международном конкурсе молодых модельеров-дизайнеров «МЕЖДУНАРОДНАЯ АССАМБЛЕЯ МОДЫ» (далее «Ассамблея Моды»)</w:t>
      </w:r>
      <w:r>
        <w:rPr>
          <w:rFonts w:cs="Arial" w:ascii="Arial" w:hAnsi="Arial"/>
          <w:iCs/>
          <w:sz w:val="18"/>
          <w:szCs w:val="18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Даты:</w:t>
      </w:r>
      <w:r>
        <w:rPr>
          <w:rFonts w:cs="Arial" w:ascii="Arial" w:hAnsi="Arial"/>
          <w:color w:val="000000"/>
          <w:sz w:val="17"/>
          <w:szCs w:val="17"/>
        </w:rPr>
        <w:t xml:space="preserve"> 7-12 ноября 2023 года. Регистрация: до 1 ноября 2023 года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филе, конкурсная экспозиция и мастер-классы Международной Ассамблеи Моды пройдут в Конгресс-холле "Амбер-Плаза" (Москва, ул.Краснопролетарская, д.36)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bCs/>
          <w:sz w:val="20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</w:rPr>
        <w:t>2.1.1. проводит общую организационную работу по проведению «Ассамблеи Моды» и организует представление работ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2.2. представляет работы в следующих программ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23"/>
        <w:gridCol w:w="1276"/>
        <w:gridCol w:w="184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цен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1)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зайнер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е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 Конкурс эскизов (одежды, обуви, аксессуаров, гол.убор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3)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зайнер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у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) 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</w:rPr>
              <w:t>Конкурс дизайнеров головных уб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</w:rPr>
              <w:t>Конкурс дизайнеров аксессу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6)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кстильный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  Международный конкурс модельеров-конструк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  «Презентация сезонных коллекц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9)  «Fashion Theater Competition»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атр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18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3.1.Участник оплачивает организационный взнос не позднее дня начала Ассамблеи Моды в размере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__________ (_____________________________________________________________________) рублей _____ коп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4.1. За невыполнение или ненадлежащее выполнение обязательств по настоящему договору Участник и Оргкомитет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 </w:t>
      </w:r>
      <w:r>
        <w:rPr>
          <w:rFonts w:cs="Arial" w:ascii="Arial" w:hAnsi="Arial"/>
          <w:sz w:val="18"/>
        </w:rPr>
        <w:t>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8"/>
          <w:szCs w:val="18"/>
        </w:rPr>
        <w:t xml:space="preserve">«Ассамблея Моды», в том числе публикуя работы в каталоге «Новые лица в Моде / </w:t>
      </w:r>
      <w:r>
        <w:rPr>
          <w:rFonts w:cs="Arial" w:ascii="Arial" w:hAnsi="Arial"/>
          <w:iCs/>
          <w:sz w:val="18"/>
          <w:szCs w:val="18"/>
          <w:lang w:val="en-US"/>
        </w:rPr>
        <w:t>New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ace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i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ashion</w:t>
      </w:r>
      <w:r>
        <w:rPr>
          <w:rFonts w:cs="Arial" w:ascii="Arial" w:hAnsi="Arial"/>
          <w:iCs/>
          <w:sz w:val="18"/>
          <w:szCs w:val="18"/>
        </w:rPr>
        <w:t>»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>5. СРОКИ ДЕЙСТВ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5.1. Настоящий Договор вступает в силу с момента его подписания Сторонами и действует в течение 1 года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07"/>
      </w:tblGrid>
      <w:tr>
        <w:trPr/>
        <w:tc>
          <w:tcPr>
            <w:tcW w:w="452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ООО «Искусство будущего»,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3446953, КПП 772301001, ОГРН 116774646875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 счет: 40702810509000031244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Центральный ПАО Банк «ФК Открытие», г.Москва, БИК 04452529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/счет: 3010181094525000029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_______________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милия, инициалы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рождения: «___»_____________19___г.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 xml:space="preserve">  “___“______________ 201</w:t>
      </w:r>
      <w:r>
        <w:rPr>
          <w:rFonts w:cs="Arial" w:ascii="Arial" w:hAnsi="Arial"/>
          <w:sz w:val="16"/>
          <w:szCs w:val="16"/>
          <w:lang w:val="ru-RU"/>
        </w:rPr>
        <w:t xml:space="preserve">__ 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44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, нижеподписавшиеся, 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sz w:val="20"/>
        </w:rPr>
        <w:t>ООО «Искусство будущего», именуемый в дальнейшем «Оргкомитет», в лице _____________________________________________, действующего на основании _________________________, с одной стороны и _________________________________________________________________________, именуемый в дальнейшем «Участник», в лице ________________________________________________________, действующей на основании ____________, с другой стороны, составили настоящий акт в том, что Оргкомитетом были предоставлены следующие услуги:</w:t>
      </w:r>
    </w:p>
    <w:p>
      <w:pPr>
        <w:pStyle w:val="TextBody"/>
        <w:tabs>
          <w:tab w:val="clear" w:pos="708"/>
          <w:tab w:val="left" w:pos="9356" w:leader="none"/>
        </w:tabs>
        <w:ind w:left="144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проведение общей организационной работы по проведению «Ассамблеи Моды» и организация представления работ Участник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Даты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7-12 ноября 2023 года. Регистрация: до 1 ноября 2023 года</w:t>
      </w:r>
    </w:p>
    <w:p>
      <w:pPr>
        <w:pStyle w:val="TextBody"/>
        <w:ind w:left="1440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TextBody"/>
        <w:ind w:left="1440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 и мастер-классы Международной Ассамблеи Моды пройдут в Конгресс-холле "Амбер-Плаза" (Москва, ул.Краснопролетарская, д.36)</w:t>
      </w:r>
    </w:p>
    <w:p>
      <w:pPr>
        <w:pStyle w:val="TextBody"/>
        <w:ind w:left="14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организация мастер-классов, семинаров, консультаций и/или творческих встреч;</w:t>
      </w:r>
    </w:p>
    <w:p>
      <w:pPr>
        <w:pStyle w:val="TextBody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ие работ Участника в экспозиции 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080" w:right="540" w:hanging="0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Услуги оказаны в полном объеме в соответствии с договором </w:t>
      </w:r>
    </w:p>
    <w:p>
      <w:pPr>
        <w:pStyle w:val="TextBody"/>
        <w:numPr>
          <w:ilvl w:val="0"/>
          <w:numId w:val="0"/>
        </w:numPr>
        <w:ind w:left="1080" w:right="540" w:hanging="0"/>
        <w:jc w:val="both"/>
        <w:outlineLvl w:val="0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 от «___» _________ 201</w:t>
      </w:r>
      <w:r>
        <w:rPr>
          <w:rFonts w:cs="Arial" w:ascii="Arial" w:hAnsi="Arial"/>
          <w:sz w:val="20"/>
          <w:lang w:val="ru-RU"/>
        </w:rPr>
        <w:t>___</w:t>
      </w:r>
      <w:r>
        <w:rPr>
          <w:rFonts w:cs="Arial" w:ascii="Arial" w:hAnsi="Arial"/>
          <w:sz w:val="20"/>
        </w:rPr>
        <w:t>г.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осуществил оплату предоставленных услуг в размере: </w:t>
      </w:r>
    </w:p>
    <w:p>
      <w:pPr>
        <w:pStyle w:val="TextBody"/>
        <w:ind w:left="1080" w:right="540" w:hanging="0"/>
        <w:jc w:val="both"/>
        <w:rPr/>
      </w:pPr>
      <w:r>
        <w:rPr>
          <w:rFonts w:cs="Arial" w:ascii="Arial" w:hAnsi="Arial"/>
          <w:sz w:val="20"/>
        </w:rPr>
        <w:t xml:space="preserve">__________ (________________________________________) рублей __ копеек. 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080" w:right="54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претензий друг к другу не имеют.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07"/>
      </w:tblGrid>
      <w:tr>
        <w:trPr/>
        <w:tc>
          <w:tcPr>
            <w:tcW w:w="452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ООО «Искусство будущего»,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3446953, КПП 772301001, ОГРН 116774646875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 счет: 40702810509000031244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Центральный ПАО Банк «ФК Открытие», г.Москва, БИК 04452529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/счет: 30101810945250000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_______________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080" w:right="155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17:00Z</dcterms:created>
  <dc:creator>Nadezhda</dc:creator>
  <dc:description/>
  <dc:language>en-US</dc:language>
  <cp:lastModifiedBy>Фёдор</cp:lastModifiedBy>
  <cp:lastPrinted>2023-10-22T16:16:00Z</cp:lastPrinted>
  <dcterms:modified xsi:type="dcterms:W3CDTF">2023-10-22T13:17:00Z</dcterms:modified>
  <cp:revision>2</cp:revision>
  <dc:subject/>
  <dc:title>БЛАГОТВОРИТЕЛЬНЫЙ ДОГОВОР №___</dc:title>
</cp:coreProperties>
</file>