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Courier New"/>
          <w:color w:val="800000"/>
          <w:sz w:val="29"/>
          <w:szCs w:val="29"/>
          <w:lang w:val="ru-RU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TAILORING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SKILLS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COMPETITION</w:t>
      </w:r>
    </w:p>
    <w:p>
      <w:pPr>
        <w:pStyle w:val="Normal"/>
        <w:jc w:val="center"/>
        <w:rPr/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модельеров-конструктор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1. Формы участия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 конкурсе модельеров-конструкторов предусмотрены две формы участия: ОЧНОЕ и ЗАОЧНОЕ участие. Все заявленные на конкурс работы (очные и заочные) экспонируются для жюри и открыты широкой аудитории посетителей. Заочные работы, то есть присланные в оргкомитет в электронном виде, экспонируются в виде фотокопий (оргкомитет самостоятельно распечатывает присланные файлы и размещает в общую экспозицию). Заочные и очные работы оцениваются членами жюри и имеют равные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2. Профессиональные категории участников</w:t>
      </w:r>
      <w:r>
        <w:rPr>
          <w:rFonts w:cs="Arial" w:ascii="Arial" w:hAnsi="Arial"/>
          <w:sz w:val="17"/>
          <w:szCs w:val="17"/>
          <w:lang w:val="ru-RU"/>
        </w:rPr>
        <w:t xml:space="preserve"> (каждая категория оценивается раздельно)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1) Категория «Юниор»: учащиеся школ/колледжей/училищ/лицеев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2) Категория «Студент»: студенты, аспиранты и выпускники высших учебных заведений (не более 1 года)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3) Категория «Профи»: практикующие модельеры-конструкторы и педагогический состав.</w:t>
      </w:r>
    </w:p>
    <w:p>
      <w:pPr>
        <w:pStyle w:val="Normal"/>
        <w:tabs>
          <w:tab w:val="clear" w:pos="708"/>
          <w:tab w:val="left" w:pos="1418" w:leader="none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3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Номинации: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ab/>
      </w:r>
      <w:r>
        <w:rPr>
          <w:rFonts w:cs="Arial" w:ascii="Arial" w:hAnsi="Arial"/>
          <w:bCs/>
          <w:color w:val="000000"/>
          <w:sz w:val="17"/>
          <w:szCs w:val="17"/>
          <w:lang w:val="ru-RU"/>
        </w:rPr>
        <w:t>1) “Городская мода”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(повседневный костюм)</w:t>
      </w:r>
    </w:p>
    <w:p>
      <w:pPr>
        <w:pStyle w:val="Normal"/>
        <w:ind w:left="960" w:firstLine="456"/>
        <w:jc w:val="both"/>
        <w:rPr/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2) “Светский раут”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(вечернее платье, вечерний костюм, вечерний ансамбль одежды)</w:t>
      </w:r>
    </w:p>
    <w:p>
      <w:pPr>
        <w:pStyle w:val="Normal"/>
        <w:ind w:left="960" w:firstLine="456"/>
        <w:jc w:val="both"/>
        <w:rPr>
          <w:rFonts w:ascii="Arial" w:hAnsi="Arial" w:cs="Arial"/>
          <w:bCs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3) “Мужская одежда”</w:t>
      </w:r>
    </w:p>
    <w:p>
      <w:pPr>
        <w:pStyle w:val="Normal"/>
        <w:ind w:left="960" w:firstLine="456"/>
        <w:jc w:val="both"/>
        <w:rPr>
          <w:rFonts w:ascii="Arial" w:hAnsi="Arial" w:cs="Arial"/>
          <w:bCs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4) “Деконструктивизм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4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(оценка конкурсных работ осуществляется по 10-ти балльной системе):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 xml:space="preserve">1) новаторство в конструкции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2) технологичность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наиболее рациональная технология пошива изделия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3) качество исполнения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5. Технические требовани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1) Модельеры-конструкторы представляют свои работы в экспозиции на портновском манекен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2) При создании конкурсной работы модельер-конструктор может использовать любой метод: от Единого метода конструирования до Муляжного метода моделирования наколк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3) Каждая работа на манекене должна сопровождаться техническим (рабочим) эскизом, на основании которого создана модель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4) Каждая конкурсная работа размещается на одном манекене. Конкурсанты имеют право представлять свои работы на собственном манекене. При необходимости оргкомитет предоставляет манекены указанного размера (по заявке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720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5) Рекомендуемые размеры манекенов: а) женщины - </w:t>
      </w:r>
      <w:r>
        <w:rPr>
          <w:rFonts w:cs="Arial" w:ascii="Arial" w:hAnsi="Arial"/>
          <w:color w:val="000000"/>
          <w:sz w:val="17"/>
          <w:szCs w:val="17"/>
        </w:rPr>
        <w:t>R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42-44, вторая полнотная группа; б) мужчины - </w:t>
      </w:r>
      <w:r>
        <w:rPr>
          <w:rFonts w:cs="Arial" w:ascii="Arial" w:hAnsi="Arial"/>
          <w:color w:val="000000"/>
          <w:sz w:val="17"/>
          <w:szCs w:val="17"/>
        </w:rPr>
        <w:t>R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50, вторая полнотная группа. 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6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Жюри: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 xml:space="preserve">В жюри конкурса приглашаются российские и зарубежные представители индустрии моды, руководители Домов моды и швейных предприятий, редакторы моды российских и зарубежных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 xml:space="preserve">-журналов, специалисты, работающие в области, соответствующей теме данного конкурса, способные оказать содействие в дальнейшем творческом и коммерческом продвижении конкурсантов. </w:t>
      </w:r>
      <w:r>
        <w:rPr>
          <w:rFonts w:cs="Arial" w:ascii="Arial" w:hAnsi="Arial"/>
          <w:bCs/>
          <w:sz w:val="17"/>
          <w:szCs w:val="17"/>
          <w:lang w:val="ru-RU"/>
        </w:rPr>
        <w:t xml:space="preserve">По результатам работы жюри формируются списки победителей в каждой профессиональной категории и номинац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7"/>
          <w:szCs w:val="17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анкета участника (электронная регистрация на сайте: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7"/>
          <w:szCs w:val="17"/>
        </w:rPr>
        <w:t>jpeg</w:t>
      </w:r>
      <w:r>
        <w:rPr>
          <w:rFonts w:cs="Arial" w:ascii="Arial" w:hAnsi="Arial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sz w:val="17"/>
          <w:szCs w:val="17"/>
        </w:rPr>
        <w:t>tiff</w:t>
      </w:r>
      <w:r>
        <w:rPr>
          <w:rFonts w:cs="Arial" w:ascii="Arial" w:hAnsi="Arial"/>
          <w:sz w:val="17"/>
          <w:szCs w:val="17"/>
          <w:lang w:val="ru-RU"/>
        </w:rPr>
        <w:t xml:space="preserve">, до 10 </w:t>
      </w:r>
      <w:r>
        <w:rPr>
          <w:rFonts w:cs="Arial" w:ascii="Arial" w:hAnsi="Arial"/>
          <w:sz w:val="17"/>
          <w:szCs w:val="17"/>
        </w:rPr>
        <w:t>Mb</w:t>
      </w:r>
      <w:r>
        <w:rPr>
          <w:rFonts w:cs="Arial" w:ascii="Arial" w:hAnsi="Arial"/>
          <w:sz w:val="17"/>
          <w:szCs w:val="17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8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6 ноябр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2023 (13.00-17.00)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о время регистрации необходимо предоставить: квитанцию об оплате вступительного взнос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tabs>
          <w:tab w:val="clear" w:pos="708"/>
          <w:tab w:val="left" w:pos="9720" w:leader="none"/>
        </w:tabs>
        <w:ind w:left="9720" w:hanging="9720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9. Стоимость участия</w:t>
      </w: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 (конкурсная работа может содержать от </w:t>
      </w:r>
      <w:r>
        <w:rPr/>
        <w:t>1 до 5 манекенов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/>
              </w:rPr>
              <w:t>Стоимость участия (ЗАОЧНОЕ участи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/>
              </w:rPr>
              <w:t>Стоимость участия (ОЧНОЕ участие)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 xml:space="preserve">1) группа «Юниор»: 700 рублей за первый эскиз из серии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2) группа «Студент»: 900 рублей за первый эскиз из сер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3) группа «Профи»: 1100 рублей за первый эскиз из сер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За последующие эскизы из серии – по 550 рубл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1) группа «Юниор»: 950 рублей за работу на одном манекен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2) группа «Студент»: 1150 рублей за работу на одном манекен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3) группа «Профи»: 1350 рублей за работу на одном манекен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ренда манекена - 1800 руб/за неделю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</w:p>
    <w:sectPr>
      <w:headerReference w:type="default" r:id="rId7"/>
      <w:type w:val="nextPage"/>
      <w:pgSz w:w="11906" w:h="16838"/>
      <w:pgMar w:left="1134" w:right="85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76" w:hanging="0"/>
      <w:rPr>
        <w:b/>
        <w:b/>
        <w:color w:val="000000"/>
        <w:sz w:val="2"/>
        <w:lang w:val="ru-RU"/>
      </w:rPr>
    </w:pPr>
    <w:r>
      <w:rPr>
        <w:b/>
        <w:color w:val="000000"/>
        <w:sz w:val="2"/>
        <w:lang w:val="ru-RU"/>
      </w:rPr>
      <w:drawing>
        <wp:inline distT="0" distB="0" distL="0" distR="0">
          <wp:extent cx="62985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ind w:right="76" w:hanging="0"/>
      <w:rPr>
        <w:rFonts w:ascii="Arial" w:hAnsi="Arial" w:cs="Arial"/>
        <w:b/>
        <w:b/>
        <w:color w:val="000000"/>
        <w:sz w:val="2"/>
        <w:lang w:val="ru-RU"/>
      </w:rPr>
    </w:pPr>
    <w:r>
      <w:rPr>
        <w:rFonts w:cs="Arial" w:ascii="Arial" w:hAnsi="Arial"/>
        <w:b/>
        <w:color w:val="000000"/>
        <w:sz w:val="2"/>
        <w:lang w:val="ru-RU"/>
      </w:rPr>
    </w:r>
  </w:p>
  <w:p>
    <w:pPr>
      <w:pStyle w:val="Header"/>
      <w:rPr>
        <w:rFonts w:ascii="Arial" w:hAnsi="Arial" w:cs="Arial"/>
        <w:b/>
        <w:b/>
        <w:color w:val="000000"/>
        <w:sz w:val="6"/>
        <w:szCs w:val="6"/>
        <w:lang w:val="ru-RU"/>
      </w:rPr>
    </w:pPr>
    <w:r>
      <w:rPr>
        <w:rFonts w:cs="Arial" w:ascii="Arial" w:hAnsi="Arial"/>
        <w:b/>
        <w:color w:val="000000"/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ashion.info/index.php/ru/registration" TargetMode="External"/><Relationship Id="rId3" Type="http://schemas.openxmlformats.org/officeDocument/2006/relationships/hyperlink" Target="mailto:info@fashionshow.ru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hyperlink" Target="http://www.fashionshow.ru/" TargetMode="External"/><Relationship Id="rId6" Type="http://schemas.openxmlformats.org/officeDocument/2006/relationships/hyperlink" Target="mailto:info@fashionshow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08:00Z</dcterms:created>
  <dc:creator>Admin</dc:creator>
  <dc:description/>
  <dc:language>en-US</dc:language>
  <cp:lastModifiedBy>Фёдор</cp:lastModifiedBy>
  <cp:lastPrinted>2014-03-31T14:43:00Z</cp:lastPrinted>
  <dcterms:modified xsi:type="dcterms:W3CDTF">2023-10-22T13:08:00Z</dcterms:modified>
  <cp:revision>2</cp:revision>
  <dc:subject/>
  <dc:title/>
</cp:coreProperties>
</file>