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  <w:t>ВНИМАНИЕ: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i/>
          <w:color w:val="C00000"/>
          <w:sz w:val="16"/>
          <w:szCs w:val="16"/>
          <w:lang w:val="ru-RU"/>
        </w:rPr>
        <w:t>Этикетки заполняются для работ, экспонируемых на выставке в экспозиции, Этикетки заполняются для каждой конкурсной работы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ЭТИКЕТКА / ОПИСЬ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044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629856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город, где создан арт-объект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7) название конкурса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номинац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ЭТИКЕТКА / ОПИСЬ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044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629856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город, где создан арт-объект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7) название конкурса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номинац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ЭТИКЕТКА / ОПИСЬ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044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6298565" cy="98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город, где создан арт-объект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7) название конкурса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номинац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4:00Z</dcterms:created>
  <dc:creator>Admin</dc:creator>
  <dc:description/>
  <cp:keywords/>
  <dc:language>en-US</dc:language>
  <cp:lastModifiedBy>Пользователь</cp:lastModifiedBy>
  <cp:lastPrinted>2014-02-04T17:33:00Z</cp:lastPrinted>
  <dcterms:modified xsi:type="dcterms:W3CDTF">2016-02-11T11:42:00Z</dcterms:modified>
  <cp:revision>4</cp:revision>
  <dc:subject/>
  <dc:title/>
</cp:coreProperties>
</file>