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 ОГРН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11077466728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768453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</w:rPr>
                                          <w:t>40702810997960000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</w:rPr>
                                          <w:t>Московском филиале ОАО АКБ "РОСБАНК", г.Москва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rStyle w:val="Applestylespan"/>
                                            <w:b/>
                                            <w:szCs w:val="16"/>
                                          </w:rPr>
                                          <w:t>30101810</w:t>
                                        </w:r>
                                        <w:r>
                                          <w:rPr>
                                            <w:rStyle w:val="Applestylespan"/>
                                            <w:b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Applestylespan"/>
                                            <w:b/>
                                            <w:szCs w:val="16"/>
                                          </w:rPr>
                                          <w:t>00000000272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b/>
                                            <w:szCs w:val="16"/>
                                          </w:rPr>
                                          <w:t>0445</w:t>
                                        </w:r>
                                        <w:r>
                                          <w:rPr>
                                            <w:rStyle w:val="Applestylespan"/>
                                            <w:b/>
                                            <w:szCs w:val="16"/>
                                            <w:lang w:val="en-US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Style w:val="Applestylespan"/>
                                            <w:b/>
                                            <w:szCs w:val="16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Ассамблее Моды (2015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 ОГРН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11077466728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7723768453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</w:rPr>
                                          <w:t>40702810997960000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</w:rPr>
                                          <w:t>Московском филиале ОАО АКБ "РОСБАНК"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</w:rPr>
                                          <w:t>30101810</w:t>
                                        </w: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</w:rPr>
                                          <w:t>0000000027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</w:rPr>
                                          <w:t>0445</w:t>
                                        </w: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Style w:val="Applestylespan"/>
                                            <w:sz w:val="16"/>
                                            <w:szCs w:val="16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Ассамблее Моды (2015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ОГРН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1077466728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768453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</w:rPr>
                                    <w:t>4070281099796000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</w:rPr>
                                    <w:t>Московском филиале ОАО АКБ "РОСБАНК", г.Москва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szCs w:val="16"/>
                                    </w:rPr>
                                    <w:t>30101810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szCs w:val="16"/>
                                    </w:rPr>
                                    <w:t>00000000272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szCs w:val="16"/>
                                    </w:rPr>
                                    <w:t>0445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Ассамблее Моды (2015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ОГРН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1077466728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7723768453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</w:rPr>
                                    <w:t>4070281099796000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</w:rPr>
                                    <w:t>Московском филиале ОАО АКБ "РОСБАНК"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</w:rPr>
                                    <w:t>30101810</w:t>
                                  </w: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</w:rPr>
                                    <w:t>0000000027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</w:rPr>
                                    <w:t>0445</w:t>
                                  </w: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>
                                      <w:rStyle w:val="Applestylespan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Ассамблее Моды (2015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7:00Z</dcterms:created>
  <dc:creator>_</dc:creator>
  <dc:description/>
  <cp:keywords/>
  <dc:language>en-US</dc:language>
  <cp:lastModifiedBy>user</cp:lastModifiedBy>
  <cp:lastPrinted>2004-07-28T18:47:00Z</cp:lastPrinted>
  <dcterms:modified xsi:type="dcterms:W3CDTF">2015-04-06T12:16:00Z</dcterms:modified>
  <cp:revision>5</cp:revision>
  <dc:subject/>
  <dc:title>Форма Сбербанка РФ ПД-4</dc:title>
</cp:coreProperties>
</file>