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83514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10"/>
          <w:szCs w:val="10"/>
          <w:lang w:val="en-US" w:eastAsia="ru-RU"/>
        </w:rPr>
      </w:pPr>
      <w:r>
        <w:rPr>
          <w:rFonts w:cs="Arial" w:ascii="Arial" w:hAnsi="Arial"/>
          <w:b/>
          <w:sz w:val="10"/>
          <w:szCs w:val="10"/>
          <w:lang w:val="en-US" w:eastAsia="ru-RU"/>
        </w:rPr>
      </w:r>
    </w:p>
    <w:p>
      <w:pPr>
        <w:pStyle w:val="Pa0"/>
        <w:jc w:val="center"/>
        <w:rPr>
          <w:rFonts w:ascii="Arial" w:hAnsi="Arial" w:cs="Arial"/>
          <w:b/>
          <w:b/>
          <w:bCs/>
          <w:color w:val="C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C00000"/>
          <w:sz w:val="40"/>
          <w:szCs w:val="40"/>
          <w:u w:val="single"/>
        </w:rPr>
        <w:t>ОРГАНИЗАЦИОННЫЙ ВЗНОС:</w:t>
      </w:r>
    </w:p>
    <w:p>
      <w:pPr>
        <w:pStyle w:val="Default"/>
        <w:rPr>
          <w:rFonts w:ascii="Calibri" w:hAnsi="Calibri" w:cs="Calibri"/>
          <w:b/>
          <w:b/>
          <w:bCs/>
          <w:color w:val="C00000"/>
          <w:sz w:val="6"/>
          <w:szCs w:val="6"/>
          <w:u w:val="single"/>
        </w:rPr>
      </w:pPr>
      <w:r>
        <w:rPr>
          <w:rFonts w:cs="Calibri" w:ascii="Calibri" w:hAnsi="Calibri"/>
          <w:b/>
          <w:bCs/>
          <w:color w:val="C00000"/>
          <w:sz w:val="6"/>
          <w:szCs w:val="6"/>
          <w:u w:val="single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9"/>
        <w:gridCol w:w="1652"/>
        <w:gridCol w:w="3466"/>
        <w:gridCol w:w="13"/>
      </w:tblGrid>
      <w:tr>
        <w:trPr>
          <w:trHeight w:val="24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участия указана для каждой коллекции одежды, обуви, аксессуаров или эскизов</w:t>
            </w:r>
          </w:p>
        </w:tc>
      </w:tr>
      <w:tr>
        <w:trPr>
          <w:trHeight w:val="3301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SHION DESIGN COMPETITION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й конкурс дизайнеров одежды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ru-RU"/>
              </w:rPr>
              <w:t>I. Категория «Конкурсное участие малых коллекций одежды»:</w:t>
            </w:r>
          </w:p>
          <w:p>
            <w:pPr>
              <w:pStyle w:val="Style18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) Стоимость участия (без демонстраторов одежды):</w:t>
            </w:r>
          </w:p>
          <w:p>
            <w:pPr>
              <w:pStyle w:val="Style18"/>
              <w:ind w:left="567" w:hanging="0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) группа «Юниор»: 2900 рублей</w:t>
              <w:br/>
              <w:t>2) группа «Студент»: 3900 рублей</w:t>
              <w:br/>
              <w:t>3) группа «Профи»: 4900 рублей</w:t>
            </w:r>
          </w:p>
          <w:p>
            <w:pPr>
              <w:pStyle w:val="Style18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б) Предоставление демонстраторов одежды:</w:t>
            </w:r>
          </w:p>
          <w:p>
            <w:pPr>
              <w:pStyle w:val="Style18"/>
              <w:ind w:left="567" w:hanging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) общие модели (стандартный макияж, прическа без начёсов): 850 рублей / за модель</w:t>
            </w:r>
          </w:p>
          <w:p>
            <w:pPr>
              <w:pStyle w:val="Style18"/>
              <w:ind w:left="567" w:hanging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2) персональные модели (с возможностью создавать индивидуальный образ): 2500 рублей / за модель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ru-RU"/>
              </w:rPr>
              <w:t>II. Категория «Презентация сезонных коллекций»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а) Стоимость участия (без демонстраторов одежды): 11500 рублей (без моделей),</w:t>
            </w:r>
          </w:p>
          <w:p>
            <w:pPr>
              <w:pStyle w:val="Style18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б) Предоставление демонстраторов одежды:</w:t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  <w:t>1) общие модели (стандартный мэйкап, прическа без начёсов): 850 рублей / за модель</w:t>
              <w:br/>
              <w:t>2) персональные модели (с возможностью создавать индивидуальный образ): 2500 рублей / за модель</w:t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SHION SKETCH COMPETITION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й конкурс эскизов (одежды, обуви, аксессуаров, головных уборов)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EXTIL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OMPETITION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й конкурс по текстилю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SHION PHOTOGRAPHY COMPETITION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й конкурс фотографии моды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участия (ЗАОЧНОЕ участие):</w:t>
            </w:r>
          </w:p>
          <w:p>
            <w:pPr>
              <w:pStyle w:val="Style18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8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8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8"/>
              <w:ind w:left="31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участия (ОЧНОЕ участие):</w:t>
            </w:r>
          </w:p>
          <w:p>
            <w:pPr>
              <w:pStyle w:val="Style18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первый эскиз из серии.</w:t>
            </w:r>
          </w:p>
          <w:p>
            <w:pPr>
              <w:pStyle w:val="Style18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первый эскиз из серии.</w:t>
            </w:r>
          </w:p>
          <w:p>
            <w:pPr>
              <w:pStyle w:val="Style18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первый эскиз из серии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OTWEAR DESIGN COMPETITION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й конкурс дизайнеров обуви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EADDRESSES &amp; ACCESSORIES COMPETITION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й конкурс головных уборов и аксессуаров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Категория «Готовое изделие / на подиуме»: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) Стоимость участия (без демонстраторов одежды):</w:t>
            </w:r>
          </w:p>
          <w:p>
            <w:pPr>
              <w:pStyle w:val="Style18"/>
              <w:ind w:left="3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2900 рублей</w:t>
            </w:r>
          </w:p>
          <w:p>
            <w:pPr>
              <w:pStyle w:val="Style18"/>
              <w:ind w:left="3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3900 рублей</w:t>
            </w:r>
          </w:p>
          <w:p>
            <w:pPr>
              <w:pStyle w:val="Style18"/>
              <w:ind w:left="3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4900 рублей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) Предоставление демонстраторов одежды:</w:t>
            </w:r>
          </w:p>
          <w:p>
            <w:pPr>
              <w:pStyle w:val="Style18"/>
              <w:ind w:left="3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) общие модели (стандартный макияж, прическа без начёсов): 850 рублей / за модель</w:t>
            </w:r>
          </w:p>
          <w:p>
            <w:pPr>
              <w:pStyle w:val="Style18"/>
              <w:ind w:left="3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) персональные модели (с возможностью создавать индивид.образ): 2500 рублей / за модель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Категория «Эскиз» (ЗАОЧНОЕ участие): </w:t>
            </w:r>
          </w:p>
          <w:p>
            <w:pPr>
              <w:pStyle w:val="Style18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8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8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Категория "Эскиз " (ОЧНОЕ участие):</w:t>
            </w:r>
          </w:p>
          <w:p>
            <w:pPr>
              <w:pStyle w:val="Style18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первый эскиз из серии.</w:t>
            </w:r>
          </w:p>
          <w:p>
            <w:pPr>
              <w:pStyle w:val="Style18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первый эскиз из серии.</w:t>
            </w:r>
          </w:p>
          <w:p>
            <w:pPr>
              <w:pStyle w:val="Style18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первый эскиз из серии.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</w:tc>
      </w:tr>
      <w:tr>
        <w:trPr>
          <w:trHeight w:val="297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FASH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HEATR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COMPETITION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й конкурс театров моды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изационный взнос: </w:t>
            </w:r>
          </w:p>
          <w:p>
            <w:pPr>
              <w:pStyle w:val="Style18"/>
              <w:ind w:left="3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Категория «Младшая» (до 9 лет):</w:t>
            </w:r>
          </w:p>
          <w:p>
            <w:pPr>
              <w:pStyle w:val="Style18"/>
              <w:ind w:left="3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ектив до 5 человек: 1450 рублей.</w:t>
            </w:r>
          </w:p>
          <w:p>
            <w:pPr>
              <w:pStyle w:val="Style18"/>
              <w:ind w:left="3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ектив  6 и более человек: по 300 руб. за каждого участника;</w:t>
            </w:r>
          </w:p>
          <w:p>
            <w:pPr>
              <w:pStyle w:val="Style18"/>
              <w:ind w:left="3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Категория «Средняя» (от 10 до 13 лет):</w:t>
            </w:r>
          </w:p>
          <w:p>
            <w:pPr>
              <w:pStyle w:val="Style18"/>
              <w:ind w:left="3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ектив до 5 человек: 1650 рублей.</w:t>
            </w:r>
          </w:p>
          <w:p>
            <w:pPr>
              <w:pStyle w:val="Style18"/>
              <w:ind w:left="3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ектив 6 и более человек: по 400 руб. за каждого участника;</w:t>
            </w:r>
          </w:p>
          <w:p>
            <w:pPr>
              <w:pStyle w:val="Style18"/>
              <w:ind w:left="3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Категория «Старшая» (от 14 до 15 лет):</w:t>
            </w:r>
          </w:p>
          <w:p>
            <w:pPr>
              <w:pStyle w:val="Style18"/>
              <w:ind w:left="3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ектив до 5 человек: 1850 рублей.</w:t>
            </w:r>
          </w:p>
          <w:p>
            <w:pPr>
              <w:pStyle w:val="Style18"/>
              <w:ind w:left="3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ектив 6 и более человек: по 500 руб. за каждого участника;</w:t>
            </w:r>
          </w:p>
          <w:p>
            <w:pPr>
              <w:pStyle w:val="Style18"/>
              <w:ind w:left="3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Категория «Юниоры» (учащиеся колледжей/училищ/лицеев):</w:t>
            </w:r>
          </w:p>
          <w:p>
            <w:pPr>
              <w:pStyle w:val="Style18"/>
              <w:ind w:left="33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ектив до 5 человек: 2150 рублей.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ектив 6 и более человек: по 600 руб. за каждого участн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ILORING SKILLS COMPETITION</w:t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й конкурс модельеров-конструкторов</w:t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участия (ЗАОЧНОЕ участие):</w:t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участия (ОЧНОЕ участие):</w:t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работу на одном манекене</w:t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работу на одном манекене</w:t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работу на одном манекене</w:t>
              <w:br/>
            </w:r>
          </w:p>
          <w:p>
            <w:pPr>
              <w:pStyle w:val="Style18"/>
              <w:ind w:left="34" w:hanging="0"/>
              <w:jc w:val="both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манекена - 1800 руб/за недел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5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И ДЛЯ УЧАСТНИКОВ КОНКУРСА:</w:t>
            </w:r>
          </w:p>
          <w:p>
            <w:pPr>
              <w:pStyle w:val="Style18"/>
              <w:ind w:left="3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оплате 9 и более коллекций / конк.работ – скидка 20%.</w:t>
            </w:r>
          </w:p>
          <w:p>
            <w:pPr>
              <w:pStyle w:val="Style18"/>
              <w:ind w:left="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оплате 6-8 коллекций / конк.работ – скидка 15%</w:t>
            </w:r>
          </w:p>
          <w:p>
            <w:pPr>
              <w:pStyle w:val="Style18"/>
              <w:ind w:left="5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плате 4-5 коллекций / конк.работ – скидка 10%</w:t>
            </w:r>
          </w:p>
        </w:tc>
      </w:tr>
      <w:tr>
        <w:trPr>
          <w:trHeight w:val="375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u w:val="single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СПОСОБЫ ОПЛАТЫ ОРГАНИЗАЦИОННОГО ВЗНОСА:</w:t>
            </w:r>
          </w:p>
        </w:tc>
      </w:tr>
      <w:tr>
        <w:trPr>
          <w:trHeight w:val="1888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Оплата с помощью  карт МИР, VISA, MasterClass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 xml:space="preserve">-страница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fashion.info/index.php/ru/fe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2) Оплата через платежную систему PayPal: аккаунт: euroartweek@yahoo.com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Оплата через банки (в рублях России): 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Искусство будущего"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723446953, КПП 772301001, ОГРН 1167746468757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: 40702810509000031244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Центральный ПАО Банк «ФК Открытие», г.Москва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ентский счет: 30101810945250000297, БИК 044525297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 за участие в Ассамблее Моды (сезон "2023-осень"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  <w:t>Кыыыа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ы Оргкомитета: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./WhatsApp: +7 (925) 0223303,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/WhatsApp: +7 (925) 4338821,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: +7 (495) 1182221,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в Интернете: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fashionshow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,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fashionshow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: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119072, Россия, Москва, ул.Серафимовича, д.2, а/я 7.</w:t>
            </w:r>
          </w:p>
        </w:tc>
      </w:tr>
    </w:tbl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caps/>
      <w:sz w:val="40"/>
      <w:vertAlign w:val="subscript"/>
      <w:lang w:val="en-GB"/>
    </w:rPr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40"/>
      <w:szCs w:val="20"/>
      <w:vertAlign w:val="subscript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ashion.info/index.php/ru/fee" TargetMode="External"/><Relationship Id="rId4" Type="http://schemas.openxmlformats.org/officeDocument/2006/relationships/hyperlink" Target="http://www.fashionshow.ru/" TargetMode="External"/><Relationship Id="rId5" Type="http://schemas.openxmlformats.org/officeDocument/2006/relationships/hyperlink" Target="mailto:info@fashionshow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4:00Z</dcterms:created>
  <dc:creator>NextArt</dc:creator>
  <dc:description/>
  <cp:keywords/>
  <dc:language>en-US</dc:language>
  <cp:lastModifiedBy>Фёдор</cp:lastModifiedBy>
  <cp:lastPrinted>2023-10-22T15:19:00Z</cp:lastPrinted>
  <dcterms:modified xsi:type="dcterms:W3CDTF">2023-10-22T13:09:00Z</dcterms:modified>
  <cp:revision>27</cp:revision>
  <dc:subject/>
  <dc:title/>
</cp:coreProperties>
</file>